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reate a Timeline/Pos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r. Alia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 Histo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0pt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ions- Create a timeline of the important events listed. You must do all of the event listed for the cold war time period. Each event MUST have the follow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Impact on US History- (At least 1 Paragraph for each event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 the three most important events (2 Paragraphs)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ge found in Text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cture (NO PRINTOUTS) for six of the ev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line of Historical Ev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nlogical Order/ Historically Correct/Creative/ Well Organized/ 1 -2 Paragraph Description of each ev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-50p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cally &amp; Chronologically correct and Organized/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9-25p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ly organized, limited historically or chronological flaw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-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ustrations for 6 ev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ive/Clearly linked to timeline event, historically accurate, neat, colo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-40 p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ed to timeline events, historically accurate, color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20 p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lete, no color, poor qua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0 p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atness &amp; Completion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l Organized, Every Aspect Complete, Very Neat, Creativ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0-21 p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, Nea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-11p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-0pts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Points ________/1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ents: </w:t>
      </w:r>
    </w:p>
    <w:p>
      <w:pPr>
        <w:pStyle w:val="Normal"/>
        <w:rPr/>
      </w:pPr>
      <w:r>
        <w:rPr/>
        <w:t xml:space="preserve">Cuban Missile Crisis, Truman Doctrine, Marshall Plan, McCarthy Trials, U.S. joins NATO, Soviets launch Sputnik, Korean War, U-2 Spy Plane shot down by Soviets, U.S. explodes first H-bomb, The Hollywood Ten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3:00Z</dcterms:created>
  <dc:creator>jtalian</dc:creator>
  <dc:description/>
  <cp:keywords/>
  <dc:language>en-US</dc:language>
  <cp:lastModifiedBy>Alian, Justin</cp:lastModifiedBy>
  <cp:lastPrinted>2014-04-23T11:38:00Z</cp:lastPrinted>
  <dcterms:modified xsi:type="dcterms:W3CDTF">2014-04-23T18:39:00Z</dcterms:modified>
  <cp:revision>5</cp:revision>
  <dc:subject/>
  <dc:title>American Colonialism</dc:title>
</cp:coreProperties>
</file>